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71691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</w:t>
      </w:r>
      <w:r>
        <w:rPr>
          <w:sz w:val="52"/>
        </w:rPr>
        <w:t>O b e c   R u d n í k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906 23  Rudník č.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u w:val="single"/>
        </w:rPr>
        <w:t>ZMLUVA O NÁJME BYTU č. 45/2012/N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Prenajímateľ :</w:t>
      </w:r>
      <w:r>
        <w:rPr/>
        <w:tab/>
        <w:t>Obec Rudní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astúpená  Bc. Jaroslavom Feriancom – starosta obce</w:t>
      </w:r>
    </w:p>
    <w:p>
      <w:pPr>
        <w:pStyle w:val="Heading1"/>
        <w:rPr/>
      </w:pPr>
      <w:r>
        <w:rPr/>
        <w:tab/>
        <w:tab/>
        <w:tab/>
        <w:t>Rudník č. 1, 906 23  RUDNÍK</w:t>
      </w:r>
    </w:p>
    <w:p>
      <w:pPr>
        <w:pStyle w:val="Heading1"/>
        <w:rPr/>
      </w:pPr>
      <w:r>
        <w:rPr/>
        <w:tab/>
        <w:tab/>
        <w:tab/>
        <w:t>IČO : 30995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ankové spojenie : VÚB – pobočka Myja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Číslo účtu : 5426182 / 0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Nájomca :</w:t>
        <w:tab/>
        <w:tab/>
      </w:r>
      <w:r>
        <w:rPr>
          <w:bCs/>
          <w:sz w:val="28"/>
        </w:rPr>
        <w:t>Monika Caltíková</w:t>
      </w:r>
    </w:p>
    <w:p>
      <w:pPr>
        <w:pStyle w:val="Normal"/>
        <w:rPr>
          <w:sz w:val="28"/>
        </w:rPr>
      </w:pPr>
      <w:r>
        <w:rPr>
          <w:bCs/>
          <w:sz w:val="28"/>
        </w:rPr>
        <w:tab/>
        <w:tab/>
        <w:tab/>
        <w:t>Ľubomír Caltí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udník č. 380/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906 23  RUDNÍK</w:t>
        <w:tab/>
        <w:tab/>
        <w:tab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zavreli túto zmluvu o nájme byt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Čl. I</w:t>
      </w:r>
    </w:p>
    <w:p>
      <w:pPr>
        <w:pStyle w:val="Heading2"/>
        <w:rPr/>
      </w:pPr>
      <w:r>
        <w:rPr/>
        <w:t>PREDMET NÁJMU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.  Prenajímateľ je výlučným vlastníkom nehnuteľnosti v obci Rudník              nájomný bytový dom č. 380,  906 23  Rudník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Prenajímateľ prenecháva nájomcovi do užívania 2-izbový  podkrovný byt  č. 7 na 2.  poschodí, ktorý pozostáva z dvoch obytných miestností a príslušenstva ( kuchyňa, chodba, WC s kúpelňou a pivnica č. 7 ). Podlahová plocha bytu je 59,40 m</w:t>
      </w:r>
      <w:r>
        <w:rPr>
          <w:sz w:val="28"/>
          <w:vertAlign w:val="superscript"/>
        </w:rPr>
        <w:t>2</w:t>
      </w:r>
      <w:r>
        <w:rPr>
          <w:sz w:val="28"/>
        </w:rPr>
        <w:t>. Podrobný popis bytu  a jeho vybavenosti je v Protokole o prevzatí bytu č. 380/7, ktorý tvorí prílohu tejto zmluvy.</w:t>
      </w:r>
    </w:p>
    <w:p>
      <w:pPr>
        <w:pStyle w:val="Zarkazkladnhotextu2"/>
        <w:jc w:val="both"/>
        <w:rPr/>
      </w:pPr>
      <w:r>
        <w:rPr/>
        <w:t xml:space="preserve">     </w:t>
      </w:r>
      <w:r>
        <w:rPr/>
        <w:t>3.  Nájomca sa oboznámil so stavom prenajímaného bytu v  2/2012,   byt bez porúch preberá do svojho užívania spoločne s osobami uvedenými na prihlasovacích lístkoch na trvalý pobyt, ktoré sú v evidencii obyvateľstva obce Rudník. Nájomca a tieto osoby majú popri práve užívať byt aj právo užívať spoločné priestory a spoločné zariadenia domu, ako aj používať plnenia, ktorých poskytovanie je spojené s užívaním bytu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l. II</w:t>
      </w:r>
    </w:p>
    <w:p>
      <w:pPr>
        <w:pStyle w:val="Heading2"/>
        <w:rPr/>
      </w:pPr>
      <w:r>
        <w:rPr/>
        <w:t>DOBA PRENÁJ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ájomný pomer vzniká dňom </w:t>
      </w:r>
      <w:r>
        <w:rPr>
          <w:b/>
          <w:bCs/>
        </w:rPr>
        <w:t>01.03.2012</w:t>
      </w:r>
      <w:r>
        <w:rPr/>
        <w:t xml:space="preserve"> a uzatvára sa na dobu určitú do </w:t>
      </w:r>
      <w:r>
        <w:rPr>
          <w:b/>
        </w:rPr>
        <w:t>28</w:t>
      </w:r>
      <w:r>
        <w:rPr>
          <w:b/>
          <w:bCs/>
        </w:rPr>
        <w:t>.02.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Nájomca má prednostné právo na opakované uzatvorenie zmluvy o nájme bytu len v prípade, že dodržiava ustanovenia tejto zmluvy, Všeobecne záväzného nariadenia obce č . 4/2008 o nakladaní s nájomnými bytmi pre občanov ( ďalej len VZN ) a príslušné  ustanovenia Občianskeho zákonníka. Nájomca minimálne 60 dní pred skončením nájmu musí písomne požiadať prenajímateľa o uzatvorenie novej nájomnej zmluvy. Podmienky v novej nájomnej  zmluve môžu byť dohodnuté inak, ako sú ustanovené v tejto zmluv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K termínu ukončenia nájmu je nájomca povinný byt uvoľniť, opatriť hygienickým náterom a odovzdať ho  prenajímateľovi, pričom nesie zodpovednosť za spôsobené škody a je povinný uhradiť prenajímateľovi náklady na tie opravy a práce, ktorými sa byt uvedie do stavu, v akom  ho nájomca prevzal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ájomca nájomného bytu nemá nárok na pridelenie náhradného bytu alebo inej bytovej náhrady pri ukončení nájmu z akéhokoľvek dôvo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l.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A NÁJM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ňom uzatvorenia nájomnej zmluvy vzniká nájomcovi povinnosť platiť prenajímateľovi nájomné za byt a úhradu za plnenia – služby poskytované s užívaním byt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ýška nájomného a úhrad za služby spojené s užívaním bytu je uvedená v prílohe  č. 2 k Zmluve o nájme bytu č. 45/2012/NB, ktorá je neoddeliteľnou súčasťou tejto zmluv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ájomné za prvý mesiac nájmu sa uhradí vopred, najneskôr v okamihu podpisu nájomnej zmluvy. Nájomné za nájomný byt sa uhrádza vždy jeden mesiac vopred vždy do 25. dňa predchádzajúceho mesiac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ájomné je možné uhrádzať bezhotovostným bankovým prevodom na číslo účtu : 5426182/0200, pod variabilným symbolom  č. 83807 , konšt.symbol 0308 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enajímateľ má právo zmeniť výšku mesačných záloh, ak sa zmenia skutočnosti rozhodujúce pre určenie výšky nákladov za poskytované služb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Ak sa zmení rozsah a kvalita plnení, bude prenajímateľ informovať                  nájomcu o príslušných zmenách prostredníctvom oznámení o nových výškach zálohových platieb za jednotlivé služb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ýška zmeny záloh podľa tohto odseku môže nastať od prvého dňa mesiaca nasledujúceho po skutočnosti, ktorá zakladá právo správcovi na vykonanie zmeny zálo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k nájomca nezaplatí nájomné, alebo preddavky na úhradu za plnenia poskytované s užívaním bytu v určenej  lehote splatnosti, je povinný zaplatiť prenajímateľovi poplatok z omeškania 2,5 promile z dlžnej sumy za každý deň omeškania, najmenej však €  0,83,- za každý  i začatý mesiac omeška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enajímateľ  1x ročne do 5 mesiacov po skončení zúčtovacieho obdobia vykoná vyúčtovanie záloh za poskytované služby. Zúčtovacie obdobie je kalendárny rok. Splatnosť ročného vyúčtovania je uvedená na zúčtovacej faktú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Čl. IV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VINNOSTI  NÁJOMC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540" w:firstLine="540"/>
        <w:rPr>
          <w:u w:val="single"/>
        </w:rPr>
      </w:pPr>
      <w:r>
        <w:rPr>
          <w:u w:val="single"/>
        </w:rPr>
        <w:t>Nájomca je povinný 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ržiavať byt v stave, v akom byt prevzal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iadne a včas informovať prenajímateľa o závažných skutočnostiach nájomného bytu a spoločných priestorov, najmä uvádzať riadne a včas skutočnosti o počte osôb v byte na prihlasovacích lístkoch na trvalý pobyt, ktoré sú v evidencii obyvateľov obce Rudník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robné opravy v byte súvisiace s jeho užívaním hradiť na vlastné náklad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äčšie opravy v byte je nájomca povinný oznámiť prenajímateľovi bez zbytočného odkladu a umožniť mu ich vykonanie, inak zodpovedá za škodu, ktorá nesplnením tejto povinnosti vznikla,</w:t>
      </w:r>
    </w:p>
    <w:p>
      <w:pPr>
        <w:pStyle w:val="TextBody"/>
        <w:numPr>
          <w:ilvl w:val="0"/>
          <w:numId w:val="2"/>
        </w:numPr>
        <w:rPr/>
      </w:pPr>
      <w:r>
        <w:rPr/>
        <w:t>nerušiť ostatných nájomcov pri výkone ich užívacích práv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vykonávať v byte stavebné a inštalačné opravy bez predchádzajúceho písomného súhlasu nájomcu. Ich realizácia je hrubým porušením povinností vyplývajúcich z nájmu byt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ie je oprávnený prenechať, resp. inak disponovať s predmetom nájmu a nesmie ho zaťažiť žiadnou právnou skutočnosťou. Pre tento prípad sú tieto zmluvy od počiatku neplatné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</w:p>
    <w:p>
      <w:pPr>
        <w:pStyle w:val="TextBody"/>
        <w:ind w:left="72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180"/>
        <w:jc w:val="both"/>
        <w:rPr/>
      </w:pPr>
      <w:r>
        <w:rPr/>
        <w:t xml:space="preserve">   </w:t>
      </w:r>
      <w:r>
        <w:rPr/>
        <w:t>Nedostatky a poškodenia v byte a spoločných priestoroch     a zariadeniach bytu, ktoré spôsobil sám, alebo tí ktorí s ním bývajú, bezodkladne odstráni a uhradí  plnej výške. Ak by sa tak nestalo má prenajímateľ právo po predchádzajúcom upozornení nájomcu, poškodenia odstrániť na vlastné náklady a úhradu týchto nákladov následne požadovať od nájomc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možniť prenajímateľovi prístup do bytu s cieľom prekontrolovania technického stavu bytu a dodržiavania zmluvných podmienok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hlasovať prípadný požiar v súlade splatnými predpismi ochrany pred požiarmi na ohlasovňu požiarov prenajímateľa ( č.tel.: 034/621 5622 ) a na ohlasovňu požiarov na Myjavu ( č.tel.: 034/ 621 2222) v súlade s požiarno-poplachovými smernic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aľovanie horľavých odpadov, plošné vypaľovanie suchej trávy, krovín a rôznych chemických odpadov vo voľnom priestranstve je zakázané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zakladať únikové cesty, požiarne technické zariadenia – prenosné hasiace prístroje, hydranty – hadicové zariadenia a zabezpečiť, aby tieto boli vždy prístupné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hliadať, aby prenosné hasiace prístroje, hydranty – hadicové zariadenia neboli použité na iné účely ako sú určené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držiavať pri manipulácii s horľavými kvapalinami a technickými plynmi požiadavky protipožiarnej bezpeč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VINNOSTI  PRENAJÍMATEĽ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enajímateľ je povinný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možniť nájomcovi nerušený a neobmedzený výkon práv spojených s užívaním predmetu nájmu a zabezpečiť pre nájomcu riadne plnenie služieb, s ktorými je predmet nájmu spojený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šetky opravy realizovať po predchádzajúcom upovedomení nájomcom a dohode s ním bezodklad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NIK NÁJMU BYT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Nájom bytu sa končí uplynutím doby, na ktorú sa dojednal, alebo písomnou dohodou nájomcu a prenajímateľa, alebo písomnou výpoveďou. Výpovedná doba je 3 – mesačná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o prerokovaní v obecnom zastupiteľstve a so súhlasom starostu obce písomnou výpoveďou nájmu prenajímateľom, ak nájomca : </w:t>
      </w:r>
    </w:p>
    <w:p>
      <w:pPr>
        <w:pStyle w:val="TextBody"/>
        <w:numPr>
          <w:ilvl w:val="1"/>
          <w:numId w:val="3"/>
        </w:numPr>
        <w:rPr/>
      </w:pPr>
      <w:r>
        <w:rPr/>
        <w:t>nespĺňa podmienky uvedené vo VZN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hrubo porušuje svoje povinnosti vyplývajúce z nájmu bytu, najmä tým, že nezaplatil včas nájomné alebo úhradu za plnenie poskytované s užívaním bytu za dlhšie ako 1 mesiac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alebo ten, kto s ním býva, napriek písomnej výhrade hrubo poškodzuje prenajatý byt a jeho príslušenstvo, spoločné priestory a spoločné zariadenia v dome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využíva prenajatý byt bez súhlasu vlastníka na iné účely ako na bývanie, alebo ak nájomca alebo ten, kto s ním býva, sústavne porušuje pokojné bývanie ostatných nájomcov, ohrozuje bezpečnosť alebo porušuje dobré mravy v dome,</w:t>
      </w:r>
    </w:p>
    <w:p>
      <w:pPr>
        <w:pStyle w:val="TextBody"/>
        <w:numPr>
          <w:ilvl w:val="1"/>
          <w:numId w:val="3"/>
        </w:numPr>
        <w:rPr/>
      </w:pPr>
      <w:r>
        <w:rPr/>
        <w:t>neužíva byt bez vážnych dôvodov viac ako 1 mesiac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bez súhlasu vlastníka v predmetnom byte ubytuje osoby, ktoré nie sú prihlásené ako príslušníci bytu ( do toho sa nezapočítavajú návštevy kratšie ako 15 dní 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ájom bytu sa končí po uplynutí trojmesačnej výpovednej lehoty , ktorá začína plynúť  prvým dňom nasledujúceho mesiaca po mesiaci, v ktorom bola výpoveď doručená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kamžitým skončením nájomného vzťahu v zmysle čl. 6 VZN č. 4/2008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ýpoveďou prenajímateľa z dôvodov uvedených v občianskom zákonníku § 711 ods. 1, písmeno a – g a ods. 2, 3, 4, 5, a 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mluvu je možné meniť a dopĺňať výlučne písomnými dodatkami podpísanými oboma zmluvnými stranami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Vzťahy touto zmluvou neupravené sa riadia ustanoveniami Občianskeho zákonníka a príslušnými všeobecne záväznými právnymi normami ako aj platným VZN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Táto zmluva je vyhotovená v dvoch kópiách, pričom jednu kópiu obdrží nájomca a jednu kópiu prenajímateľ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mluvné strany prehlasujú, že zmluva bola uzatvorená podľa ich slobodnej vôle, zmluve porozumeli a s jej obsahom súhlasia, čo potvrdzujú svojím podpis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ÍLOHY :</w:t>
      </w:r>
    </w:p>
    <w:p>
      <w:pPr>
        <w:pStyle w:val="TextBody"/>
        <w:numPr>
          <w:ilvl w:val="0"/>
          <w:numId w:val="7"/>
        </w:numPr>
        <w:rPr/>
      </w:pPr>
      <w:r>
        <w:rPr/>
        <w:t>Preberací protokol k bytu č. 7 Rudník č. 380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ájomné  k Zmluve o nájme bytu č. 45/2012/NB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 Rudníku, dňa 29.02.20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</w:t>
        <w:tab/>
        <w:tab/>
        <w:tab/>
        <w:tab/>
        <w:t>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 á j o m c a</w:t>
        <w:tab/>
        <w:tab/>
        <w:tab/>
        <w:tab/>
        <w:t xml:space="preserve">               p r e n a j í m a t e ľ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Monika Caltíková                      </w:t>
        <w:tab/>
        <w:tab/>
        <w:tab/>
        <w:t xml:space="preserve">           Obec Rudník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Ľubomír Caltík     </w:t>
      </w:r>
    </w:p>
    <w:p>
      <w:pPr>
        <w:pStyle w:val="TextBody"/>
        <w:ind w:left="198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080" w:leader="none"/>
      </w:tabs>
      <w:ind w:left="108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4:00Z</dcterms:created>
  <dc:creator>Admin</dc:creator>
  <dc:description/>
  <cp:keywords/>
  <dc:language>en-US</dc:language>
  <cp:lastModifiedBy>obec Rudník</cp:lastModifiedBy>
  <cp:lastPrinted>2012-02-29T13:39:00Z</cp:lastPrinted>
  <dcterms:modified xsi:type="dcterms:W3CDTF">2012-02-29T14:30:00Z</dcterms:modified>
  <cp:revision>4</cp:revision>
  <dc:subject/>
  <dc:title/>
</cp:coreProperties>
</file>