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á j o m n á   z m l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využívaní časti nehnuteľností č. NCH/2O12/8</w:t>
      </w:r>
    </w:p>
    <w:p>
      <w:pPr>
        <w:pStyle w:val="Normal"/>
        <w:jc w:val="center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1"/>
        <w:jc w:val="center"/>
        <w:rPr/>
      </w:pPr>
      <w:r>
        <w:rPr/>
        <w:t>Zmluvné strany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najímateľ: </w:t>
      </w:r>
      <w:r>
        <w:rPr>
          <w:rFonts w:cs="Times New Roman" w:ascii="Times New Roman" w:hAnsi="Times New Roman"/>
          <w:sz w:val="24"/>
          <w:szCs w:val="24"/>
        </w:rPr>
        <w:t xml:space="preserve">  Obec Rudník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stúpená starostom obce  Bc. Jaroslavom Feriancom </w:t>
      </w:r>
    </w:p>
    <w:p>
      <w:pPr>
        <w:pStyle w:val="Normal"/>
        <w:rPr/>
      </w:pPr>
      <w:r>
        <w:rPr/>
        <w:t xml:space="preserve">                         </w:t>
      </w:r>
      <w:r>
        <w:rPr/>
        <w:t>IČO 00309958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906 23 Rudník  č.1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Nájomca:</w:t>
      </w:r>
      <w:r>
        <w:rPr/>
        <w:t xml:space="preserve">          </w:t>
      </w:r>
      <w:r>
        <w:rPr>
          <w:b/>
          <w:bCs/>
        </w:rPr>
        <w:t>Kopaničiarsky región – miestna akčná skupina</w:t>
      </w:r>
    </w:p>
    <w:p>
      <w:pPr>
        <w:pStyle w:val="Normal"/>
        <w:rPr/>
      </w:pPr>
      <w:r>
        <w:rPr/>
        <w:t xml:space="preserve">                           </w:t>
      </w:r>
      <w:r>
        <w:rPr/>
        <w:t>zastúpená predsedom združenia Ing. Ivanom Bzdúškom</w:t>
      </w:r>
    </w:p>
    <w:p>
      <w:pPr>
        <w:pStyle w:val="Normal"/>
        <w:rPr/>
      </w:pPr>
      <w:r>
        <w:rPr/>
        <w:t xml:space="preserve">                           </w:t>
      </w:r>
      <w:r>
        <w:rPr/>
        <w:t>so sídlom: nám. M.R. Štefánika 560/4, 907 01 Myjav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ČO  42025150, </w:t>
      </w:r>
    </w:p>
    <w:p>
      <w:pPr>
        <w:pStyle w:val="Normal"/>
        <w:rPr/>
      </w:pPr>
      <w:r>
        <w:rPr/>
        <w:t xml:space="preserve">                           </w:t>
      </w:r>
      <w:r>
        <w:rPr/>
        <w:t>č. účtu:  1075749002/1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dmetom zmluvy je prenájom časti pozemku o veľkosti cca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 umiestnenie informačných tabúľ- náučných panelov  v rámci projektu   „Chodníčky za poznaním slovensko-moravského pohraničia “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cela číslo 25508/1  zapísaná  na  LV č. 836  registra  KN „ C“  v k.ú. Rudník,   s celkovou výmerou 4514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lesné pozemk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arcela číslo 25501 zapísaná  na LV č. 836 registra  KN „ C“  v k.ú. Rudník,   s celkovou výmerou 585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lesné pozemky. </w:t>
      </w:r>
    </w:p>
    <w:p>
      <w:pPr>
        <w:pStyle w:val="Normal"/>
        <w:ind w:left="142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rPr>
          <w:b w:val="false"/>
          <w:b w:val="false"/>
        </w:rPr>
      </w:pPr>
      <w:r>
        <w:rPr/>
        <w:t>Účel uží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, že  prenajímaná nehnuteľnosť podľa článku II tejto zmluvy  sa prenajíma za účelom umiestnenia náučného stojana  pre projekt „Chodníčky za poznaním slovensko-moravského pohraničia“ resp. za účelom realizácie tohto projektu (ďalej „Nehnuteľnosť“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jomca prehlasuje, že Nehnuteľnosť pri preberaní do nájmu je v stave, ktorý zodpovedá jeho požiadavkám na užívanie pre dohodnutý účel.</w:t>
      </w:r>
    </w:p>
    <w:p>
      <w:pPr>
        <w:pStyle w:val="Normal"/>
        <w:ind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jomca sa zaväzuje plniť všetky podmienky nájmu, nehnuteľnosti užívať na daný účel, spolu s dodržiavaním podmienok určených právnymi predpismi, upravujúcimi daný spôsob užívania.</w:t>
      </w:r>
    </w:p>
    <w:p>
      <w:pPr>
        <w:pStyle w:val="Normal"/>
        <w:ind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Heading2"/>
        <w:rPr>
          <w:b w:val="false"/>
          <w:b w:val="false"/>
        </w:rPr>
      </w:pPr>
      <w:r>
        <w:rPr/>
        <w:t>Doba platnosti a zá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Nehnuteľnosť uvedenú v čl. II. tejto zmluvy sa prenajímajú na dobu neurčitú od 16.03.2012, minimálne však na dobu 6 rokov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Výpovedná doba je trojmesačná a začína plynúť od prvého dňa  mesiaca nasledujúceho po doručení písomnej výpovede. Výpoveď zmluvy môže jedna zo strán dať až po uplynutí šiestich rokov od začiatku platnosti zml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 ukončení nájomného vzťahu je Nájomca povinný vrátiť  Nehnuteľnosť v stave zodpovedajúcom  riadnemu užívaniu (§ 682  Občianskeho zákonník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>
          <w:b w:val="false"/>
          <w:b w:val="false"/>
        </w:rPr>
      </w:pPr>
      <w:r>
        <w:rPr/>
        <w:t>Výška a 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Výška nájomného sa určuje dohodou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enajímateľ a Nájomca sa dohodli na nájme vo výške 1 EURO po celú dobu trvania náj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omné vzťahy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Nájomca a Prenajímateľ prehlasujú, že sú oboznámení so  súčasným stavom prenajímaných Nehnuteľností ku dňu 16.03.2012, a  že v takomto stave Nájomca Nehnuteľnosti preberá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Nájomca je oprávnený užívať Nehnuteľnosť uvedenú v čl. II. tejto  zmluvy v rozsahu dohodnutom v tejto zmluve. Nájomca nie je oprávnený dať prenajatú Nehnuteľnosť do prenájmu tretej oso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Prenajímateľ sa týmto zaväzuje umožniť vstup na Nehnuteľnosť Nájomcovi ako i jeho zmluvným partnerom k realizácií jeho investičného zámeru – osadenie infopanelu pre projekt „ Chodníčky za poznaním slovensko-moravského pohraničia“. Zároveň Prenajímateľ umožní  Nájomcovi umiestnenie potrebných zariadení k realizácií vyššie uvedenej stavb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ájomca i Prenajímateľ sa zaväzuje, že bude prenajatú Nehnuteľnosť udržiavať v  náležitom poriadku, nebudú sa podieľať na eventuálnom znečistení životného prostr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, že si budú počas realizácie tejto zmluvy poskytovať všetku potrebnú vzájomnú súčinnosť k dosiahnutiu splnenia oprávnení a záväzkov vyplývajúcich z tejto zmluvy. Súčinnosť si budú poskytovať bezprostredne po tom, čo budú druhou stranou na jej poskytnutie vyzv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edzi zmluvnými stranami vzniknuté z tejto zmluvy sa zmluvné strany zaväzujú riešiť predovšetkým cestou vzájomnej dohody, iba v prípade neúspechu takéhoto spôsobu, súdnou ces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 povinnosti zmluvných strán, ktoré vzniknú z právneho vzťahu založeného touto zmluvou, ňou neupravené, sa spravujú príslušnými ustanoveniami zákona č. 40/1964 Zb. Občianskeho zákonníka v platnom znení  a ostatnými všeobecne záväznými právnymi predpismi platnými v Slovenskej republik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ci zmluvy prehlasujú, že ich zmluvná voľnosť nie je obmedzená, ich zmluvné prejavy sú určité a zrozumiteľné, zmluva je uzatvorená za vzájomne dohodnutých podmienok, nie v tiesni, omyle alebo za nápadne nevýhodných podmienok. Obsahu zmluvy rozumejú a na znak súhlasu s ňou a vôle byť ňou viazané ju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luva je vyhotovená v štyroch totožných vyhotoveniach, z ktorých jedno dostane Prenajímateľ a tri Nájomca pri podpise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Táto nájomná zmluva nadobúda platnosť dňom podpisu obidvomi zmluvnými stranami a účinná je  nasledujúci deň po zverejnení na webovej stránke </w:t>
      </w:r>
      <w:hyperlink r:id="rId2">
        <w:r>
          <w:rPr>
            <w:rStyle w:val="InternetLink"/>
            <w:sz w:val="22"/>
            <w:szCs w:val="22"/>
          </w:rPr>
          <w:t>www.kopaniciarskyregion.sk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V prípade neschválenia projektu „Chodníčky za poznaním slovensko-moravského pohraničia“ stráca táto Zmluva platnosť a účinnosť dňom písomného doručenia oznámenia Pôdohospodárskej platobnej agentúry ako schvaľujúceho orgánu, že projekt nebol podporený v rámci opatrenia 4.2 Vykonávanie projektov spolupráce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V Myjave, dňa 16.03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...........……………………          </w:t>
        <w:tab/>
        <w:tab/>
        <w:t xml:space="preserve">          .......…………………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 xml:space="preserve">  prenajímateľ            </w:t>
        <w:tab/>
        <w:tab/>
        <w:tab/>
        <w:tab/>
        <w:t xml:space="preserve">             nájom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niciarskyregion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9:00Z</dcterms:created>
  <dc:creator>obeda</dc:creator>
  <dc:description/>
  <cp:keywords/>
  <dc:language>en-US</dc:language>
  <cp:lastModifiedBy>I am</cp:lastModifiedBy>
  <cp:lastPrinted>2012-03-13T12:56:00Z</cp:lastPrinted>
  <dcterms:modified xsi:type="dcterms:W3CDTF">2012-03-13T11:56:00Z</dcterms:modified>
  <cp:revision>41</cp:revision>
  <dc:subject/>
  <dc:title>N á j o m n á   z m l u v a</dc:title>
</cp:coreProperties>
</file>