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oda o ukonč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ájomnej zmluvy o využívaní časti nehnuteľnosti č. NCH/2012/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uzatvorenej dňa 16. 3.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zi zmluvnými stran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ajímate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:</w:t>
        <w:tab/>
        <w:tab/>
      </w:r>
      <w:r>
        <w:rPr>
          <w:rFonts w:cs="Times New Roman" w:ascii="Times New Roman" w:hAnsi="Times New Roman"/>
          <w:b/>
        </w:rPr>
        <w:t>Obec Rudn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Rudník č. 1, 906 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stúpená:</w:t>
        <w:tab/>
        <w:t>starosta obce Bc. Jaroslav Feriane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ČO:</w:t>
        <w:tab/>
        <w:tab/>
        <w:t>00309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omca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ázov:</w:t>
        <w:tab/>
        <w:tab/>
      </w:r>
      <w:r>
        <w:rPr>
          <w:rFonts w:cs="Times New Roman" w:ascii="Times New Roman" w:hAnsi="Times New Roman"/>
          <w:b/>
        </w:rPr>
        <w:t>Kopaničiarsky región – miestna akčná skup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nám. M. R. Štefánika 560/4, 907 01  Myj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úpená:</w:t>
        <w:tab/>
        <w:t>predseda združenia Ing. Ivan Bzdúš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ČO:</w:t>
        <w:tab/>
        <w:tab/>
        <w:t>4202515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Č. účtu:</w:t>
        <w:tab/>
        <w:tab/>
        <w:t>1075719002/1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ie zml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edmetom tejto dohody je ukončenie platnosti a účinnosti Nájomnej zmluvy o využívaní časti nehnuteľnosti č. NCH/2012/8 medzi zmluvnými stranami, na základe ktorej mal mať nájomca v prenájme časti pozemkov o veľkosti 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chádzajúcich sa na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arcele číslo 25508/1 zapísaná na LV č. 836 registra KN „C“ v k.ú. Rudník, s celkovou výmerou 45143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lesné pozemky,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arcela číslo 25501 zapísaná na LV č. 836 registra KN „C“ v k.ú. Rudník, s celkovou výmerou 585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lesné pozem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mluvné strany sa dohodli na ukončení platnosti Nájomnej zmluvy uvedenej v ods. 1. v celom jej rozsahu. Platnosť zmluvy končí dňom </w:t>
      </w:r>
      <w:r>
        <w:rPr>
          <w:rFonts w:cs="Times New Roman" w:ascii="Times New Roman" w:hAnsi="Times New Roman"/>
          <w:color w:val="FF0000"/>
        </w:rPr>
        <w:t>13. apríla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úvislosti s ukončením predmetného nájomného vzťahu sa zmluvné strany dohodli na bezplatnom vyrovnaní nájomného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 povinnosti neupravené v tejto dohode sa riadia príslušnými ustanoveniami Občianskeho zákonníka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Účastníci tejto dohody vyhlasujú, že túto dohodu uzavreli slobodne a vážne, nie v tiesni za nápadne nevýhodných podmienok a ich zmluvná voľnosť nie je obmedzená. Účastníci tejto dohody si dohodu prečítali, porozumeli jej a nemajú proti jej forme a obsahu žiadne námietky, čo potvrdzujú vlastnoručnými podpismi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dohoda sa vyhotovuje v dvoch originálnych vyhotoveniach, pričom jedno vyhotovenie dostane prenajímateľ a jedno vyhotovenie nájomca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dohoda nadobúda platnosť dňom podpisu obidvoma zmluvnými stranami a účinnosť dňom nasledujúcim po dni jej zverejnenia na webovom sídle nájom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yjave dňa  12. 4.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..........................          </w:t>
        <w:tab/>
        <w:tab/>
        <w:t>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enajímateľ</w:t>
        <w:tab/>
        <w:tab/>
        <w:tab/>
        <w:tab/>
        <w:tab/>
        <w:t xml:space="preserve">               nájomca</w:t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3:00Z</dcterms:created>
  <dc:creator>Region</dc:creator>
  <dc:description/>
  <cp:keywords/>
  <dc:language>en-US</dc:language>
  <cp:lastModifiedBy>obec Rudník</cp:lastModifiedBy>
  <dcterms:modified xsi:type="dcterms:W3CDTF">2012-04-12T13:22:00Z</dcterms:modified>
  <cp:revision>3</cp:revision>
  <dc:subject/>
  <dc:title/>
</cp:coreProperties>
</file>